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273050</wp:posOffset>
            </wp:positionV>
            <wp:extent cx="2212975" cy="958850"/>
            <wp:effectExtent l="0" t="0" r="0" b="0"/>
            <wp:wrapNone/>
            <wp:docPr id="1" name="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4359910" cy="657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657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3240"/>
                              <w:gridCol w:w="30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6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  <w:t>AREA AGENCY ON AG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  <w:t>District 1-5 Appoint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Calibri" w:hAnsi="Calibri" w:cs="Calibri"/>
                                      <w:color w:val="6600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660066"/>
                                      <w:sz w:val="24"/>
                                      <w:szCs w:val="24"/>
                                    </w:rPr>
                                    <w:t>DISTRIC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Calibri" w:hAnsi="Calibri" w:cs="Calibri"/>
                                      <w:color w:val="6600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660066"/>
                                      <w:sz w:val="24"/>
                                      <w:szCs w:val="24"/>
                                    </w:rPr>
                                    <w:t>EXP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ose Vasquez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1-01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thybelle Barlow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1-01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ichard Kuehn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1-01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  <w:t>Community-At-Large Appoint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00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00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imee Cuda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1-01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obbie Blakeney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1-01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essica McKillip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1-01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oAnne Roth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1-01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VACANT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517.35pt;mso-wrap-distance-left:9pt;mso-wrap-distance-right:9pt;mso-wrap-distance-top:0pt;mso-wrap-distance-bottom:0pt;margin-top:135.05pt;mso-position-vertical-relative:page;margin-left:4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3240"/>
                        <w:gridCol w:w="30"/>
                        <w:gridCol w:w="2161"/>
                      </w:tblGrid>
                      <w:tr>
                        <w:trPr/>
                        <w:tc>
                          <w:tcPr>
                            <w:tcW w:w="6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28"/>
                                <w:szCs w:val="28"/>
                              </w:rPr>
                              <w:t>AREA AGENCY ON AG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28"/>
                                <w:szCs w:val="28"/>
                              </w:rPr>
                              <w:t>District 1-5 Appoint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Calibri" w:hAnsi="Calibri" w:cs="Calibri"/>
                                <w:color w:val="6600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0066"/>
                                <w:sz w:val="24"/>
                                <w:szCs w:val="24"/>
                              </w:rPr>
                              <w:t>DISTRIC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Calibri" w:hAnsi="Calibri" w:cs="Calibri"/>
                                <w:color w:val="6600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0066"/>
                                <w:sz w:val="24"/>
                                <w:szCs w:val="24"/>
                              </w:rPr>
                              <w:t>EXPIRE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ose Vasquez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1-01-25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thybelle Barlow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1-01-26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chard Kuehn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1-01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28"/>
                                <w:szCs w:val="28"/>
                              </w:rPr>
                              <w:t>Community-At-Large Appoint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imee Cuda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1-01-2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bbie Blakeney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1-01-2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essica McKillip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1-01-2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oAnne Roth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1-01-2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ACANT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pdated 12.13.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ffective January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18:00Z</dcterms:created>
  <dc:creator>trevinos</dc:creator>
  <dc:description/>
  <cp:keywords/>
  <dc:language>en-US</dc:language>
  <cp:lastModifiedBy>Munoz, Rosa</cp:lastModifiedBy>
  <cp:lastPrinted>2014-11-13T08:49:00Z</cp:lastPrinted>
  <dcterms:modified xsi:type="dcterms:W3CDTF">2022-12-13T17:51:00Z</dcterms:modified>
  <cp:revision>5</cp:revision>
  <dc:subject/>
  <dc:title>AREA AGENCY ON A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797B9870A91B46B6AF1E305B3DAD89</vt:lpwstr>
  </property>
  <property fmtid="{D5CDD505-2E9C-101B-9397-08002B2CF9AE}" pid="4" name="Order">
    <vt:lpwstr>100.0000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Maxwell, Katrina x8483</vt:lpwstr>
  </property>
  <property fmtid="{D5CDD505-2E9C-101B-9397-08002B2CF9AE}" pid="7" name="display_urn:schemas-microsoft-com:office:office#Editor">
    <vt:lpwstr>Maxwell, Katrina x8483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