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6605</wp:posOffset>
            </wp:positionH>
            <wp:positionV relativeFrom="paragraph">
              <wp:posOffset>-228600</wp:posOffset>
            </wp:positionV>
            <wp:extent cx="7171690" cy="902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571500" cy="220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9.6pt;width:44.9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0</wp:posOffset>
                </wp:positionV>
                <wp:extent cx="48006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-270pt;width:37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7368540</wp:posOffset>
                </wp:positionV>
                <wp:extent cx="20574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-580.2pt;width:16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6858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2.8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8801100</wp:posOffset>
                </wp:positionV>
                <wp:extent cx="6972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erey County Vital Record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tal Records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69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erey County Vital Record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ital Records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7658100</wp:posOffset>
                </wp:positionV>
                <wp:extent cx="54864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ees: $24 per cop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f mailing please make check payable to Monterey County Health Dep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indicate the type of certified copy you are request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60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ees: $24 per copy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if mailing please make check payable to Monterey County Health Dept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indicate the type of certified copy you are request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368040</wp:posOffset>
                </wp:positionV>
                <wp:extent cx="4000500" cy="114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pt;mso-wrap-distance-left:9.05pt;mso-wrap-distance-right:9.05pt;mso-wrap-distance-top:0pt;mso-wrap-distance-bottom:0pt;margin-top:-26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198995" cy="56565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4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220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9pt;width:44.9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7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8801100</wp:posOffset>
                </wp:positionV>
                <wp:extent cx="2286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erey County Vital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9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erey County Vital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10:00Z</dcterms:created>
  <dc:creator>mezaj</dc:creator>
  <dc:description/>
  <cp:keywords/>
  <dc:language>en-US</dc:language>
  <cp:lastModifiedBy>Leon, Maria 755-4520</cp:lastModifiedBy>
  <cp:lastPrinted>2016-01-05T08:45:00Z</cp:lastPrinted>
  <dcterms:modified xsi:type="dcterms:W3CDTF">2022-01-13T22:10:00Z</dcterms:modified>
  <cp:revision>3</cp:revision>
  <dc:subject/>
  <dc:title/>
</cp:coreProperties>
</file>