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62585</wp:posOffset>
            </wp:positionV>
            <wp:extent cx="111442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36"/>
          <w:szCs w:val="24"/>
        </w:rPr>
        <w:t>COUNTY OF MONTERE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HEALTH DEPARTMEN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990</wp:posOffset>
                </wp:positionH>
                <wp:positionV relativeFrom="paragraph">
                  <wp:posOffset>123825</wp:posOffset>
                </wp:positionV>
                <wp:extent cx="7038975" cy="0"/>
                <wp:effectExtent l="635" t="9525" r="0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7pt,9.75pt" to="430.5pt,9.75pt" ID="Straight Connector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0" cy="0"/>
                <wp:effectExtent l="9525" t="9525" r="9525" b="952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0.3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ENVIRONMENTAL HEALTH BUREAU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ctando las Muestras Bacteriológicas de Agu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Sí, es posible tome las muestras de agua fría de un grifo que esté libre de contaminación y de dispositivos tales como pantallas, aireación o de la punta de la manguera o de grifos giratorios. Si, tuvieras que tomar la muestra de un grifo con pantalla o dispositivo de aireación, y mangueras remuévelos antes de tomar la muestra.  No tomes muestras de grifos con fugas de agua esta fuga de agua puede contribuir significativamente a la contaminación externa de la muestra agu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mando las muestra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Si, el grifo tiene residuos de cochambre cepíllelo por fuera y por dentro con un cepillo de cerdas de plástico para remover los residuos adherido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mpie con un trapo húmedo o rocié con un desinfectante con base de cloro y espere por un minuto a dos minuto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Abra el grifo y deje que el agua correr de dos a cinco minutos para que la línea se limpie completamente.  Existe una probabilidad mayor de eliminar la bacteria que pudiera estar presente en las tuberías de casas o edificios cuando el agua se deja correr por más tiemp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duzca el flujo del agua hasta que mantenga flujo continuo sin turbulencias o salpicadura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iempre use los contenedores esterilizados proveídos por el laboratorio.  Etiquételos con e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ombre del sistema de agua y reconocido por El Condado</w:t>
      </w:r>
      <w:r>
        <w:rPr>
          <w:rFonts w:cs="Times New Roman" w:ascii="Times New Roman" w:hAnsi="Times New Roman"/>
          <w:sz w:val="21"/>
          <w:szCs w:val="21"/>
        </w:rPr>
        <w:t xml:space="preserve">. No enjuague el contenedor antes de tomar la muestra. </w:t>
      </w:r>
      <w:r>
        <w:rPr>
          <w:rFonts w:cs="Times New Roman" w:ascii="Times New Roman" w:hAnsi="Times New Roman"/>
          <w:color w:val="222222"/>
          <w:sz w:val="21"/>
          <w:szCs w:val="21"/>
        </w:rPr>
        <w:t>El polvo en la botella es tiosulfato de sodio que inactiva cualquier desinfectante a base de cloro. Asegúrese de que estas sustancias se mantengan en la botell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Retire la tapa de la botella para tomar la muestra y mantenga la tapa en sus manos así abajo evite tocar el interior de la tapa y evite que el orificio la botella entre en contacto con el grifo estas acciones pudieran contaminar la muestra de agua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Cuidadosamente ponga la botella para tomar muestra debajo de la corriente de agua llene la botella a hasta la línea que se indica en botella no la sobre llene o la derra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Rápidamente coloque la tapa en botella etiquétela la muestra claramente. Si, la muestra no puede llevarse a laboratorio inmediatamente, póngala en un enfriador con compresas frías. Si usa hielo en ningún momento la botella debe sumergirse en el agua de hielo derretido. La muestra debe entregase a laboratorio en las siguientes 24 horas de haberse tomado la muestra de agua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El laboratorio está ubicado en: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70 Natividad 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inas, Ca. 939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31) 755-4516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La entrada está en el primer piso en la parte posterior del edificio)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Oficinas alternas, para entregas de muestras de agua tomadas el mismo día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52" w:right="1152" w:gutter="0" w:header="0" w:top="576" w:footer="720" w:bottom="8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Cs w:val="18"/>
        </w:rPr>
      </w:pPr>
      <w:r>
        <w:rPr>
          <w:szCs w:val="18"/>
        </w:rPr>
        <w:t>Condado de Monterey – Salud ambiental</w:t>
      </w:r>
    </w:p>
    <w:p>
      <w:pPr>
        <w:pStyle w:val="Normal"/>
        <w:jc w:val="center"/>
        <w:rPr/>
      </w:pPr>
      <w:r>
        <w:rPr>
          <w:szCs w:val="18"/>
        </w:rPr>
        <w:t>1200 Aguajito Rd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onterey, Ca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831) 647-7654</w:t>
      </w:r>
    </w:p>
    <w:p>
      <w:pPr>
        <w:pStyle w:val="Normal"/>
        <w:jc w:val="center"/>
        <w:rPr/>
      </w:pPr>
      <w:r>
        <w:rPr>
          <w:b/>
          <w:szCs w:val="18"/>
        </w:rPr>
        <w:t>Entregar a las 9:00 a.m.</w:t>
      </w:r>
    </w:p>
    <w:p>
      <w:pPr>
        <w:pStyle w:val="Normal"/>
        <w:jc w:val="center"/>
        <w:rPr/>
      </w:pPr>
      <w:r>
        <w:rPr/>
        <w:t>Condado de Monterey – Salud Ambiental</w:t>
      </w:r>
    </w:p>
    <w:p>
      <w:pPr>
        <w:pStyle w:val="Normal"/>
        <w:jc w:val="center"/>
        <w:rPr/>
      </w:pPr>
      <w:r>
        <w:rPr/>
        <w:t>620 Broadway St.</w:t>
      </w:r>
    </w:p>
    <w:p>
      <w:pPr>
        <w:pStyle w:val="Normal"/>
        <w:jc w:val="center"/>
        <w:rPr/>
      </w:pPr>
      <w:r>
        <w:rPr/>
        <w:t>King City, CA.</w:t>
      </w:r>
    </w:p>
    <w:p>
      <w:pPr>
        <w:pStyle w:val="Normal"/>
        <w:jc w:val="center"/>
        <w:rPr/>
      </w:pPr>
      <w:r>
        <w:rPr/>
        <w:t>(831) 386-6899</w:t>
      </w:r>
    </w:p>
    <w:p>
      <w:pPr>
        <w:pStyle w:val="Normal"/>
        <w:jc w:val="center"/>
        <w:rPr/>
      </w:pPr>
      <w:r>
        <w:rPr>
          <w:b/>
        </w:rPr>
        <w:t>Entregar a las</w:t>
      </w:r>
      <w:r>
        <w:rPr/>
        <w:t xml:space="preserve"> 9:00 a.m.</w:t>
      </w:r>
    </w:p>
    <w:p>
      <w:pPr>
        <w:sectPr>
          <w:type w:val="continuous"/>
          <w:pgSz w:w="12240" w:h="15840"/>
          <w:pgMar w:left="1152" w:right="1152" w:gutter="0" w:header="0" w:top="576" w:footer="720" w:bottom="86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tabs>
          <w:tab w:val="clear" w:pos="720"/>
          <w:tab w:val="left" w:pos="360" w:leader="none"/>
        </w:tabs>
        <w:spacing w:lineRule="auto" w:line="240" w:before="0" w:after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152" w:right="1152" w:gutter="0" w:header="0" w:top="576" w:footer="720" w:bottom="86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0"/>
      </w:rPr>
    </w:pPr>
    <w:r>
      <w:rPr>
        <w:sz w:val="20"/>
      </w:rPr>
      <w:t>1270 Natividad Road, Salinas, CA 93906   Phone (831) 755-4507 / Fax (831) 755-8929</w:t>
    </w:r>
    <w:bookmarkStart w:id="0" w:name="QuickMark"/>
    <w:bookmarkEnd w:id="0"/>
  </w:p>
  <w:p>
    <w:pPr>
      <w:pStyle w:val="Footer"/>
      <w:jc w:val="center"/>
      <w:rPr/>
    </w:pPr>
    <w:r>
      <w:rPr>
        <w:b/>
      </w:rPr>
      <w:t>www.mtyhd.org/</w:t>
    </w:r>
    <w:r>
      <w:rPr>
        <w:b/>
        <w:bCs/>
      </w:rPr>
      <w:t>wa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autoSpaceDE w:val="false"/>
      <w:jc w:val="center"/>
      <w:outlineLvl w:val="1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3:00Z</dcterms:created>
  <dc:creator>MJB</dc:creator>
  <dc:description/>
  <cp:keywords/>
  <dc:language>en-US</dc:language>
  <cp:lastModifiedBy>Leon, America x4775</cp:lastModifiedBy>
  <cp:lastPrinted>2017-05-05T10:56:00Z</cp:lastPrinted>
  <dcterms:modified xsi:type="dcterms:W3CDTF">2017-06-12T17:33:00Z</dcterms:modified>
  <cp:revision>2</cp:revision>
  <dc:subject/>
  <dc:title>X-Connection Control for Small Community systems</dc:title>
</cp:coreProperties>
</file>